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经济技术开发区市政园林有限公司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7"/>
        <w:gridCol w:w="826"/>
        <w:gridCol w:w="795"/>
        <w:gridCol w:w="1170"/>
        <w:gridCol w:w="1683"/>
        <w:gridCol w:w="1134"/>
        <w:gridCol w:w="1301"/>
      </w:tblGrid>
      <w:tr>
        <w:trPr>
          <w:trHeight w:val="8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待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施工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之后出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熟练使用电脑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。熟悉市政设施、道路桥梁路灯现场施工管理。具备施工员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薪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左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家法定节假日无休，统一发放补贴。</w:t>
            </w:r>
          </w:p>
        </w:tc>
      </w:tr>
      <w:tr>
        <w:trPr>
          <w:trHeight w:val="2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资料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之后出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熟练使用电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熟悉市政工程台账资料，了解施工流程能单独完成市政资料整理。具备资料员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薪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左右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质检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之后出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熟练使用电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熟悉市政工程工艺流程，能单独完成现场质量管理、送检台账整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薪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左右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5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安全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之后出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熟练使用电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熟悉市政工程工艺流程，能单独完成现场安全管理、台账整理。具备安全员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薪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左右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合计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3:00Z</dcterms:created>
  <dc:creator>Administrator</dc:creator>
  <dc:description/>
  <cp:keywords/>
  <dc:language>en-US</dc:language>
  <cp:lastModifiedBy>Administrator</cp:lastModifiedBy>
  <cp:lastPrinted>2020-07-28T08:45:00Z</cp:lastPrinted>
  <dcterms:modified xsi:type="dcterms:W3CDTF">2020-07-28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